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услуг Единой нотариальной информационной системы</w:t>
      </w:r>
    </w:p>
    <w:p>
      <w:pPr>
        <w:pStyle w:val="Style10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реестра регистрации нотариаль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ение идентификации и проверки данных о физических и юридических лицах, гражданском состоянии физических лиц, движимом и недвижимом имуществах, земельных учас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татистических отчетов утвержденной формы за выбранный пери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информационного обмена между нотариусами, республиканской нотариальной палатой и территориальными нотариальными палатами, а также Комитетом регистрационной службы Министерства юстиции Республики Казахст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вынесенных постановлений об отказе совершения нотариаль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справочника нотариусов по личным анк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подлинности нотариальных документов с использованием централизованного реестра нотариальных действ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книги учета завещаний с поиском по республ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т запросов в ГБД, не вошедших в реестр по различным причинам (отклонение создания нотариального действия¸ отключение ЕНИС, после получения ответа на запро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книги учета наследственных дел с поиском наследственных дел по республ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книги учета запрещений и арестов на движимое и недвижимое имущество с поиском по республ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кация информации о розыске наследников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57"/>
        </w:tabs>
        <w:ind w:left="792" w:hanging="7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57"/>
        </w:tabs>
        <w:ind w:left="1224" w:hanging="122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57"/>
        </w:tabs>
        <w:ind w:left="1728" w:hanging="172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5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57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240" w:after="120"/>
      <w:outlineLvl w:val="3"/>
    </w:pPr>
    <w:rPr>
      <w:rFonts w:eastAsia="Times New Roman"/>
      <w:b/>
      <w:bCs/>
      <w:i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240" w:after="120"/>
      <w:outlineLvl w:val="4"/>
    </w:pPr>
    <w:rPr>
      <w:rFonts w:cs="Arial"/>
      <w:bCs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одзаголовок Знак"/>
    <w:qFormat/>
    <w:rPr>
      <w:rFonts w:ascii="Times New Roman CYR" w:hAnsi="Times New Roman CYR" w:cs="Times New Roman CYR"/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отступ"/>
    <w:basedOn w:val="Normal"/>
    <w:qFormat/>
    <w:pPr>
      <w:spacing w:before="120" w:after="120"/>
      <w:ind w:left="680" w:hanging="0"/>
      <w:jc w:val="both"/>
    </w:pPr>
    <w:rPr>
      <w:rFonts w:eastAsia="Times New Roman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outlineLvl w:val="0"/>
    </w:pPr>
    <w:rPr>
      <w:rFonts w:eastAsia="Times New Roman"/>
      <w:sz w:val="28"/>
      <w:szCs w:val="20"/>
    </w:rPr>
  </w:style>
  <w:style w:type="paragraph" w:styleId="CharChar22CharCharCharChar">
    <w:name w:val=" Char Char22 Знак Знак Char Char Char Char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eastAsia="Times New Roman" w:cs="Times New Roman CYR"/>
      <w:b/>
      <w: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52:00Z</dcterms:created>
  <dc:creator>kryukov_m</dc:creator>
  <dc:description/>
  <cp:keywords/>
  <dc:language>en-US</dc:language>
  <cp:lastModifiedBy>Admin</cp:lastModifiedBy>
  <cp:lastPrinted>2010-12-24T21:07:00Z</cp:lastPrinted>
  <dcterms:modified xsi:type="dcterms:W3CDTF">2020-03-13T03:52:00Z</dcterms:modified>
  <cp:revision>2</cp:revision>
  <dc:subject/>
  <dc:title>1</dc:title>
</cp:coreProperties>
</file>