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ДОВЕРЕННОСТ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ПОЛУЧЕНИЕ РЕГИСТРАЦИОННОГО СВИДЕТЕЛЬСТВА </w:t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ЮРИДИЧЕСКОГО ЛИЦА</w:t>
      </w:r>
    </w:p>
    <w:p>
      <w:pPr>
        <w:pStyle w:val="Normal"/>
        <w:ind w:firstLine="5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_________________</w:t>
      </w:r>
      <w:r>
        <w:rPr>
          <w:b/>
          <w:color w:val="000000"/>
          <w:sz w:val="28"/>
          <w:szCs w:val="28"/>
          <w:lang w:val="en-US"/>
        </w:rPr>
        <w:t>___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__</w:t>
      </w: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г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(наименование населенного пункта)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,БИН _________________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ридический адрес:________________________________________________, в лице_______________________, действующего на основании Устава (Положения), настоящей доверенностью уполномочивает: __________________________________________________________________,ИИН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документы на выдачу (отзыв) регистрационного свидетельства (сертификата открытого ключа) электронной цифровой подписи в Национальный удостоверяющий центр Республики Казахстан на сотрудников юридического лица (заявите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____________________________________                   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фамилия, имя, отчество)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ИН 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. ____________________________________                   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фамилия, имя, отчество)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ИН 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____________________________________                   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фамилия, имя, отчество)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Н 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____________________________________                   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фамилия, имя, отчество)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Н 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деляется правом расписываться в соответствующих документах удостоверяющего центра для исполнения поручений, определенных настоящей доверен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енность выдана сроком на один месяц без права передовер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ь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            (имя, фамил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next w:val="Style15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Arial" w:hAnsi="Arial" w:cs="Arial"/>
      <w:b/>
      <w:i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7:00Z</dcterms:created>
  <dc:creator>1</dc:creator>
  <dc:description/>
  <dc:language>en-US</dc:language>
  <cp:lastModifiedBy>Zhan</cp:lastModifiedBy>
  <dcterms:modified xsi:type="dcterms:W3CDTF">2011-09-29T04:47:00Z</dcterms:modified>
  <cp:revision>3</cp:revision>
  <dc:subject/>
  <dc:title>ЗАЯВЛЕНИЕ</dc:title>
</cp:coreProperties>
</file>